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445"/>
        <w:gridCol w:w="373"/>
        <w:gridCol w:w="373"/>
        <w:gridCol w:w="374"/>
        <w:gridCol w:w="373"/>
        <w:gridCol w:w="373"/>
        <w:gridCol w:w="374"/>
        <w:gridCol w:w="373"/>
        <w:gridCol w:w="373"/>
        <w:gridCol w:w="374"/>
        <w:gridCol w:w="4500"/>
      </w:tblGrid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ulbezeichnung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lang w:val="en-GB"/>
              </w:rPr>
              <w:t>LBS M.Ed. Mod1     Analysis II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me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  <w:t>Vorläufige Nummer!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ul-</w:t>
              <w:br/>
              <w:t>verantwortliche/r und weitere beteiligte Lehrende (Name, Status, SWS)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f. Dr. Dörte Haftendorn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e Lehrenden des Lehrgebietes Mathematik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um Modul gehörende Lehrveranstaltungen 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/>
            </w:pPr>
            <w:r>
              <w:rPr/>
              <w:t>Vorlesung</w:t>
            </w:r>
          </w:p>
          <w:p>
            <w:pPr>
              <w:pStyle w:val="Aufzhlungszeichen"/>
              <w:rPr/>
            </w:pPr>
            <w:r>
              <w:rPr/>
              <w:t>Übung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>Lernziele</w:t>
            </w:r>
          </w:p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hal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iterführung der Analysi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sbau der Differenzialrechnun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sbau der Integralrechnun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rstellungen in Parameterform und Polarkoordinat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Kurvenscharen auch in 3D-Deutun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alysis in höherdimensionalen Räum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änge, Fläche, Volumen, Krümmung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wendungen der Analysis in Wirtschafts- und Naturwissenschaften und in weiteren Gebieten</w:t>
            </w:r>
          </w:p>
          <w:p>
            <w:pPr>
              <w:pStyle w:val="Aufzhlungszeichen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etenzen</w:t>
            </w:r>
            <w:r>
              <w:rPr>
                <w:rFonts w:cs="Tahoma" w:ascii="Tahoma" w:hAnsi="Tahoma"/>
                <w:b w:val="false"/>
                <w:bCs/>
                <w:sz w:val="18"/>
              </w:rPr>
              <w:br/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arstellung der Kompetenzen, die durch das Bestehen des Moduls erreicht werden sollen </w:t>
            </w:r>
            <w:r>
              <w:rPr>
                <w:rFonts w:cs="Tahoma" w:ascii="Tahoma" w:hAnsi="Tahoma"/>
                <w:b w:val="false"/>
                <w:bCs/>
              </w:rPr>
              <w:t>(Anmerkung: Hier bitten wir Sie, den KMK Beschluss „Standards der Lehrerbildung“ vom 16.12.2004, S. 4 ff. als Grundlage für die inhaltlichen Ausführungen zu nehmen)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Fachkompetenz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e Studierend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d vertraut mit allen Funktionenklass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erknüpfen Funktionen verschiedener Klassen und sind in der Lage, Eigenschaften hieraus ohne Rechnungen herzuleiten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önnen die Darstellungsformen wechseln und argumentativ die jeweiligen Vorteile begründ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d mit dem Modellierungskreislauf vertraut und beurteilen die Reichweite der analytischen Methoden fachlich kompetent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Methodenkompetenz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können unter den vielfältigen Methoden der Analysis sachgerecht auswähl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ennen das Wechselspiel von Erkunden, Behaupten und Beweisen und können dafür jeweils angemessene Methoden einsetzen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d sicher in der Verwendung der üblichen Verfahren sowohl mit CAS als auch von Hand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zen umfassend und kompetent Computerwerkzeuge und CAS am PC und als Handheld ei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ertiefen mit Computerwerkzeugen ihr Verstehen der Zusammenhänge, prüfen ihre Konzepte kompetent und konzipieren neue Problemstellungen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entwickeln Visualisierungen für Lerninhalte der höheren Analysis insbesondere auch mit dynamischen Mathematikwerkzeuge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zu werden passende Aufgaben gestellt, die in den Übungen erläutert und besprochen werden.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Sozial- und Selbstkompetenz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 der Übung tauschen sich die Studierenden über mathematische Inhalte aus und helfen sich gegenseitig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ie erlangen Sicherheit im eigenen mathematischen Denken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e haben  Zutrauen in die eigene Kompetenz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e können der zentralen Stellung der Analysis in der fachgymnasialen Schulwirklichkeit gerecht werden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ehr-/Lernmengen (Arbeitsstunden, darunter Präsenzzeit; Credit Points 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>
                <w:lang w:val="en-GB"/>
              </w:rPr>
            </w:pPr>
            <w:r>
              <w:rPr>
                <w:lang w:val="en-GB"/>
              </w:rPr>
              <w:t>5 CP, 4 SWS   (V 3 SWS, Ü 1 SWS)</w:t>
            </w:r>
          </w:p>
          <w:p>
            <w:pPr>
              <w:pStyle w:val="Aufzhlungszeichen"/>
              <w:rPr/>
            </w:pPr>
            <w:r>
              <w:rPr/>
              <w:t>Arbeitsstunden: 150 Std.</w:t>
            </w:r>
          </w:p>
          <w:p>
            <w:pPr>
              <w:pStyle w:val="Aufzhlungszeichen"/>
              <w:rPr/>
            </w:pPr>
            <w:r>
              <w:rPr/>
              <w:t>Kontaktstudium: 4 SWS / 56 Std.</w:t>
            </w:r>
          </w:p>
          <w:p>
            <w:pPr>
              <w:pStyle w:val="Aufzhlungszeichen"/>
              <w:rPr/>
            </w:pPr>
            <w:r>
              <w:rPr/>
              <w:t>Selbststudium: 94 Std.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>Häufigkeit</w:t>
              <w:br/>
              <w:t>des Angebots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S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S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Sonstige Regelungen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x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Bei derzeitiger Bestezung im  4-Sem-Takt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8305" w:type="dxa"/>
            <w:gridSpan w:val="11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raussetzung</w:t>
              <w:br/>
              <w:t>für Teilnahme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keine</w:t>
            </w:r>
          </w:p>
        </w:tc>
      </w:tr>
      <w:tr>
        <w:trPr/>
        <w:tc>
          <w:tcPr>
            <w:tcW w:w="2135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8305" w:type="dxa"/>
            <w:gridSpan w:val="11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>Max.</w:t>
              <w:br/>
              <w:t>Gruppengröße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Höchstgrenze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eilige SWS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Begründung für die Mengenbegrenzung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Vorlesung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3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Übung / Seminar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1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Labor/Edulab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Sonstiges (bitte spezifizieren)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Die Arbeit mit eigenem CAS-Taschencomputer und PC wird erwartet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mme SWS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rt und Form der Prüfungsleistungen 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/>
            </w:pPr>
            <w:r>
              <w:rPr/>
              <w:t>Klausur 120 Min</w:t>
            </w:r>
          </w:p>
          <w:p>
            <w:pPr>
              <w:pStyle w:val="Aufzhlungszeichen"/>
              <w:rPr/>
            </w:pPr>
            <w:r>
              <w:rPr/>
              <w:t>Mitarbeit in Vorlesung und Übung, Assingments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wendbarkeit für Fachgebiete und Studiengänge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hramt Berufsbildende Schulen: Fachrichtung Wirtschaftswissenschaften M.Ed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hramt Berufsbildende Schulen: Fachrichtung Sozialpädagogik M.Ed.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nstiges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>
          <w:lang w:val="en-GB"/>
        </w:rPr>
        <w:t xml:space="preserve">  </w:t>
      </w:r>
      <w:r>
        <w:rPr>
          <w:lang w:val="en-GB"/>
        </w:rPr>
        <w:fldChar w:fldCharType="begin"/>
      </w:r>
      <w:r>
        <w:rPr>
          <w:lang w:val="en-GB"/>
        </w:rPr>
        <w:instrText xml:space="preserve"> DATE \@"d'. 'MMMM\ yyyy" </w:instrText>
      </w:r>
      <w:r>
        <w:rPr>
          <w:lang w:val="en-GB"/>
        </w:rPr>
        <w:fldChar w:fldCharType="separate"/>
      </w:r>
      <w:r>
        <w:rPr>
          <w:lang w:val="en-GB"/>
        </w:rPr>
        <w:t>29. July 2026</w:t>
      </w:r>
      <w:r>
        <w:rPr>
          <w:lang w:val="en-GB"/>
        </w:rPr>
        <w:fldChar w:fldCharType="end"/>
      </w:r>
    </w:p>
    <w:sectPr>
      <w:type w:val="nextPage"/>
      <w:pgSz w:w="11906" w:h="16838"/>
      <w:pgMar w:left="1417" w:right="1417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Futura Lt B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Light;Futura Lt BT" w:hAnsi="Frutiger Light;Futura Lt BT" w:cs="Frutiger Light;Futura Lt BT"/>
      <w:b/>
      <w:sz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Frutiger Light;Futura Lt BT" w:hAnsi="Frutiger Light;Futura Lt BT" w:cs="Frutiger Light;Futura Lt BT"/>
      <w:sz w:val="18"/>
    </w:rPr>
  </w:style>
  <w:style w:type="paragraph" w:styleId="Aufzhlungszeichen">
    <w:name w:val="Aufzählungszeichen"/>
    <w:basedOn w:val="Normal"/>
    <w:qFormat/>
    <w:pPr/>
    <w:rPr>
      <w:rFonts w:ascii="Tahoma" w:hAnsi="Tahoma" w:cs="Tahoma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">
    <w:name w:val="Aufzählung (·)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57:00Z</dcterms:created>
  <dc:creator>Stefanie Schwarz</dc:creator>
  <dc:description/>
  <cp:keywords/>
  <dc:language>en-US</dc:language>
  <cp:lastModifiedBy>Prof. Dr. Haftendorn</cp:lastModifiedBy>
  <cp:lastPrinted>2009-01-06T09:33:00Z</cp:lastPrinted>
  <dcterms:modified xsi:type="dcterms:W3CDTF">2009-01-06T08:39:00Z</dcterms:modified>
  <cp:revision>5</cp:revision>
  <dc:subject/>
  <dc:title>Modul</dc:title>
</cp:coreProperties>
</file>